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Sabato 6 febbraio 2010 alle ore 16,3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presso la sede di Via dei Serpenti 100, int.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Francesco Saverio Trincia            Angela Ales Bel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Anselmo Caputo                           Nicoletta Ghig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Vincenzo Costa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parleranno su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Dalla riduzione fenomenologica alla teleologia univers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Il percorso della fenomenologia di Edmund Husserl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In occasione della pubblicazione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>
          <w:sz w:val="28"/>
        </w:rPr>
        <w:t xml:space="preserve">del libro </w:t>
      </w:r>
      <w:r>
        <w:rPr>
          <w:i/>
          <w:iCs/>
          <w:sz w:val="28"/>
        </w:rPr>
        <w:t>Husserl,</w:t>
      </w:r>
      <w:r>
        <w:rPr>
          <w:sz w:val="28"/>
        </w:rPr>
        <w:t xml:space="preserve"> di Vincenzo Costa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arocci editore, Roma 2009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La Presidente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Angela Ales Bello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3555" cy="196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96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28:00Z</dcterms:created>
  <dc:creator>Annalisa</dc:creator>
  <dc:description/>
  <cp:keywords/>
  <dc:language>en-US</dc:language>
  <cp:lastModifiedBy>Utente della copia di valutazione di Office 2004</cp:lastModifiedBy>
  <cp:lastPrinted>2010-01-09T10:01:00Z</cp:lastPrinted>
  <dcterms:modified xsi:type="dcterms:W3CDTF">2010-01-14T19:27:00Z</dcterms:modified>
  <cp:revision>3</cp:revision>
  <dc:subject/>
  <dc:title>Sabato 6 marzo 2004 alle ore 16,30</dc:title>
</cp:coreProperties>
</file>